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6» июня 2012 г.                                                                       № 10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ородскую целевую программ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кровель многоквартирных (жилых) дом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6 годы», утвержденную постановлением администрации города Твери от 28.02.2012 № 382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родскую целевую программу «Капитальный ремонт кровель многоквартирных (жилых) домов на 2012-2016 годы», утвержденную постановлением администрации города Твери от 28.02.2012 № 382 (далее по   тексту – Програм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 к Программе изложить в </w:t>
      </w:r>
      <w:hyperlink r:id="rId3">
        <w:r>
          <w:rPr>
            <w:rStyle w:val="InternetLink"/>
            <w:color w:val="0000FF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DFB3EE17BFE0C3A637A4ECA885916B3C9516E1DD972DB8AE242FC025B2C6FD17F329FEDB5587D594F6DE0F3N" TargetMode="External"/><Relationship Id="rId3" Type="http://schemas.openxmlformats.org/officeDocument/2006/relationships/hyperlink" Target="consultantplus://offline/ref=105DFB3EE17BFE0C3A637A4ECA885916B3C9516E1DD775DA82E242FC025B2C6FD17F329FEDB5587D59476BE0F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1:00Z</dcterms:created>
  <dc:creator>татьяна</dc:creator>
  <dc:description/>
  <cp:keywords/>
  <dc:language>en-US</dc:language>
  <cp:lastModifiedBy>inf_maleina</cp:lastModifiedBy>
  <cp:lastPrinted>2012-07-31T17:56:00Z</cp:lastPrinted>
  <dcterms:modified xsi:type="dcterms:W3CDTF">2012-06-28T04:52:00Z</dcterms:modified>
  <cp:revision>3</cp:revision>
  <dc:subject/>
  <dc:title>П О С Т А Н О В Л Е Н И Е</dc:title>
</cp:coreProperties>
</file>